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5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 апре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МАО-Югры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отова СВ, *** года рождения, уроженца ***, работающего директором ООО «***», зарегистрированного и проживающего по адресу: ***, паспортные данные: *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едотов С.В., являясь должностным лицом – директором ООО «***», зарегистрированного по адресу: ***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1743-3365 от 10.01.2025, с кадровым мероприятием «дата  окончания договора ГПХ» 20.10.2024, дата нарушения 23.10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едотов С.В., 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дотова С.В. в его отсутствие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Федотова С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6.02.2025, согласно которому Федотов С.В., являясь должностным лицом – директором ООО «***», зарегистрированного по адресу: ***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1743-3365 от 10.01.2025, с кадровым мероприятием «дата  окончания договора ГПХ» 20.10.2024, дата нарушения 23.10.2024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0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Федотова С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Федотова С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Федотова СВ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254893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